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Черниговского сельского поселения 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 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ведомительная регистрация трудового договора с работодателем – физическим лицом, не являющимся индивидуальным предпринимателем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Черниговского сельского поселения Белореченского района район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сельского поселения Белореченского района   муниципальной услуги «Уведомительная регистрации трудового договора с работодателем – физическим лицом, не являющимся индивидуальным предпринимателем», утвержденный постановлением администрации Черниговского сельского поселения Белореченского района  от ___№ __ 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- физические лица, не являющиеся индивидуальными предпринимателям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2551"/>
        <w:gridCol w:w="1276"/>
        <w:gridCol w:w="1276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удостоверяющие личность заявителя и работни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удовой договор с работодателем - физическим лицом, не являющимся индивидуальным предприним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сьменное согласие одного из родителей (попечителя) и органа опеки и попечительства (в случае заключения трудового договора с работником в возрасте от четырнадцати до шестнадцати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</w:t>
      </w:r>
    </w:p>
    <w:p>
      <w:pPr>
        <w:pStyle w:val="Normal"/>
        <w:spacing w:lineRule="auto" w:line="2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предоставления муниципальной услуги,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Style19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муниципальной услуги;</w:t>
      </w:r>
    </w:p>
    <w:p>
      <w:pPr>
        <w:pStyle w:val="Style19"/>
        <w:numPr>
          <w:ilvl w:val="0"/>
          <w:numId w:val="4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Style19"/>
        <w:numPr>
          <w:ilvl w:val="0"/>
          <w:numId w:val="4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об оказании муниципальной услуги, предоставление которой не осуществляется органом, указанным в разделе I настоящего Стандарта;</w:t>
      </w:r>
    </w:p>
    <w:p>
      <w:pPr>
        <w:pStyle w:val="Style19"/>
        <w:numPr>
          <w:ilvl w:val="0"/>
          <w:numId w:val="4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ача зарегистрированного трудового договора с работодателем - физическим лицом, не являющимся индивидуальным предпринима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енное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03"/>
        <w:gridCol w:w="8897"/>
        <w:gridCol w:w="1843"/>
      </w:tblGrid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дней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4:00Z</dcterms:created>
  <dc:creator>admin</dc:creator>
  <dc:description/>
  <cp:keywords/>
  <dc:language>en-US</dc:language>
  <cp:lastModifiedBy>Admin</cp:lastModifiedBy>
  <cp:lastPrinted>2012-06-30T10:22:00Z</cp:lastPrinted>
  <dcterms:modified xsi:type="dcterms:W3CDTF">2015-11-09T12:18:00Z</dcterms:modified>
  <cp:revision>4</cp:revision>
  <dc:subject/>
  <dc:title/>
</cp:coreProperties>
</file>